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Prof.francesco Di Pris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CHIARAZIONE PERSONALE PER CHI HA DIRITTO ALL’ESCLUSIONE DALLA GRADUATORIA D’ISTITUTO PER L’INDIVIDUAZIONE DEI PERDENTI POS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IS “E.FERRAR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ARAVALLE CENTR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l_ sottoscritt_ ____________________________ nat_ a ______________________ il ____________ in servizio per il corrente a.s. presso codesto Istituto, in riferimento a quanto previsto del Titolo I art. 7 punto 2 lettera a) del C.C.N.I. concernente la mobilità del personale docente educativo ed A.T.A. per l’a.s. 2017/18 (Esclusione dalla Graduatoria d’Istituto per l’individuazione dei perdenti posto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 sotto la propria responsabilit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 norma delle disposizioni contenute nel DPR n. 445 del 28-12-2000, come integrato dall’art. 15 della legge 16 gennaio 2003 e modificato dall’art. 15 della legge 12 novembre 2011, n.183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diritto a non essere inserito/a nella graduatoria d’istituto per l’identificazione dei perdenti posto da trasferire d’ufficio in quanto beneficiario delle precedenze previste per il seguente motiv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abilità e grave motivo di salute (titolo I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nale disabile (titolo III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stenza al coniuge, al figlio, al genitore (titolo V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nale che ricopre cariche pubbliche nelle amministrazioni degli Enti Locali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titolo VII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oltre, dichiara di aver presentato per l’anno scolastico 2017/2018 domanda volontaria di trasferimento per il comune di______________, dove risiede il familiare assistito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verato, 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02:00Z</dcterms:created>
  <dc:creator>Mimmo</dc:creator>
  <dc:description/>
  <dc:language>en-US</dc:language>
  <cp:lastModifiedBy>user</cp:lastModifiedBy>
  <dcterms:modified xsi:type="dcterms:W3CDTF">2018-04-07T11:02:00Z</dcterms:modified>
  <cp:revision>2</cp:revision>
  <dc:subject/>
  <dc:title/>
</cp:coreProperties>
</file>