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115685" cy="124968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eriodo di Formazione e Prova - Progettazione attività</w:t>
      </w:r>
    </w:p>
    <w:p>
      <w:pPr>
        <w:pStyle w:val="Normal"/>
        <w:pBdr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.S. _____________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ENTE IN PERIODO DI FORMAZIONE E PR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 di concorso   ____________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65"/>
        <w:gridCol w:w="629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ciplina/Campi d’esperienza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gomento oggetto della le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lass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° alunni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titut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no dell’osservazion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0" w:after="8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Come sarà affrontato o trattato:</w:t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zione frontale - spiegazione 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17475</wp:posOffset>
                </wp:positionV>
                <wp:extent cx="24765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versazione guidata – dialogo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793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ccio da esperienze concrete e manipolative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30175</wp:posOffset>
                </wp:positionV>
                <wp:extent cx="2476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ccio in forma di problem solving</w: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92075</wp:posOffset>
                </wp:positionV>
                <wp:extent cx="247650" cy="247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25pt;mso-position-vertical-relative:text;margin-left:364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ercitazioni o consegne di lavoro individuale, o a coppie o a gruppi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Traguardi per lo sviluppo</w:t>
      </w:r>
      <w:r>
        <w:rPr>
          <w:rFonts w:eastAsia="Calibri" w:cs="Calibri" w:ascii="Calibri" w:hAnsi="Calibri"/>
          <w:sz w:val="22"/>
          <w:szCs w:val="22"/>
        </w:rPr>
        <w:t xml:space="preserve"> delle competenze di riferimento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>
          <w:trHeight w:val="13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asi  in cui si articola la lezione e tempo che si prevede per ciascun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Forme di differenziazione del lavoro previste per esigenze di personalizzazione del processo di apprendimento 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requisit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bilità e conoscenze </w:t>
      </w:r>
      <w:r>
        <w:rPr>
          <w:rFonts w:eastAsia="Calibri" w:cs="Calibri" w:ascii="Calibri" w:hAnsi="Calibri"/>
          <w:sz w:val="22"/>
          <w:szCs w:val="22"/>
        </w:rPr>
        <w:t>che si intendono far esercitare - sviluppare - acquisire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dalità di coinvolgimento e motivazione degli alunn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blemi o difficoltà che si prevedono e come si pensa di gestirli e risolverl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tre considerazioni utili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_________________,_______________ 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Docente Tutor  _____________________       Il Docente in formazione prova  _______________________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62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Pag.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5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di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5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5:00Z</dcterms:created>
  <dc:creator>Direzione Calabria - Ufficio 3</dc:creator>
  <dc:description/>
  <cp:keywords/>
  <dc:language>en-US</dc:language>
  <cp:lastModifiedBy>pgsin</cp:lastModifiedBy>
  <dcterms:modified xsi:type="dcterms:W3CDTF">2020-04-27T15:06:00Z</dcterms:modified>
  <cp:revision>3</cp:revision>
  <dc:subject/>
  <dc:title/>
</cp:coreProperties>
</file>