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060305</wp:posOffset>
                </wp:positionH>
                <wp:positionV relativeFrom="page">
                  <wp:posOffset>173990</wp:posOffset>
                </wp:positionV>
                <wp:extent cx="10060305" cy="913130"/>
                <wp:effectExtent l="19685" t="19685" r="19050" b="19050"/>
                <wp:wrapNone/>
                <wp:docPr id="1" name="Gruppo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0200" cy="912960"/>
                          <a:chOff x="0" y="0"/>
                          <a:chExt cx="1006020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0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60200" cy="912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9" style="position:absolute;margin-left:-792.15pt;margin-top:13.7pt;width:792.15pt;height:71.9pt" coordorigin="-15843,274" coordsize="15843,1438">
                <v:shape id="shape_0" ID="Rettangolo 51" coordsize="7312660,1129665" path="m0,0l7312660,0l7312660,1129665l3619500,733425l0,1091565l0,0xe" fillcolor="#4f81bd" stroked="t" o:allowincell="f" style="position:absolute;left:-15843;top:274;width:15842;height:1336;mso-wrap-style:none;v-text-anchor:middle;mso-position-horizontal-relative:margin;mso-position-vertical-relative:page">
                  <v:fill o:detectmouseclick="t" type="solid" color2="#b07e42"/>
                  <v:stroke color="#f2f2f2" weight="38160" joinstyle="round" endcap="flat"/>
                  <w10:wrap type="none"/>
                </v:shape>
                <v:rect id="shape_0" ID="Rettangolo 151" fillcolor="#4f81bd" stroked="t" o:allowincell="f" style="position:absolute;left:-15843;top:274;width:15842;height:1437;mso-wrap-style:none;v-text-anchor:middle;mso-position-horizontal-relative:margin;mso-position-vertical-relative:page">
                  <v:fill o:detectmouseclick="t" type="solid" color2="#b07e42"/>
                  <v:stroke color="#f2f2f2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613410</wp:posOffset>
            </wp:positionV>
            <wp:extent cx="4572000" cy="1066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54170</wp:posOffset>
                </wp:positionV>
                <wp:extent cx="10061575" cy="1109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F81B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aps/>
                                <w:sz w:val="64"/>
                                <w:szCs w:val="64"/>
                              </w:rPr>
                              <w:t>REGISTRO ATTIVITÀ PEER TO PE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PROGETTAZIONE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5pt;height:87.35pt;mso-wrap-distance-left:9.05pt;mso-wrap-distance-right:9.05pt;mso-wrap-distance-top:0pt;mso-wrap-distance-bottom:0pt;margin-top:327.1pt;mso-position-vertical-relative:page;margin-left:18.0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4F81BD"/>
                          <w:sz w:val="64"/>
                          <w:szCs w:val="64"/>
                        </w:rPr>
                      </w:pPr>
                      <w:r>
                        <w:rPr>
                          <w:caps/>
                          <w:sz w:val="64"/>
                          <w:szCs w:val="64"/>
                        </w:rPr>
                        <w:t>REGISTRO ATTIVITÀ PEER TO PEER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PROGET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C6D9F1" w:val="clear"/>
        <w:jc w:val="center"/>
        <w:rPr>
          <w:sz w:val="28"/>
          <w:szCs w:val="28"/>
        </w:rPr>
      </w:pPr>
      <w:r>
        <w:rPr>
          <w:sz w:val="28"/>
          <w:szCs w:val="28"/>
        </w:rPr>
        <w:t>REGISTRO ATTIVITÀ PEER TO PEER - PROGETTAZIONE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ORDINE DI SCUOLA_____________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DOCENTE TUTOR_______________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DOCENTE IN FORMAZIONE _________________________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3 ORE DI PROGETTAZIONE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2977"/>
        <w:gridCol w:w="6946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…ALLE ORE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DELLA PROGET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 E TUTO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NEOIMMESSO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3119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TUTOR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3119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1 ORA ATTIVITA’ DI VERIFICA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8"/>
        <w:gridCol w:w="3119"/>
        <w:gridCol w:w="5670"/>
        <w:gridCol w:w="4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jdgxs"/>
            <w:bookmarkEnd w:id="0"/>
            <w:r>
              <w:rPr>
                <w:sz w:val="28"/>
                <w:szCs w:val="28"/>
              </w:rPr>
              <w:t>ANNOTAZIONI SULLA VERIFICA EFFETTU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UTOR E NEOIMMES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04:00Z</dcterms:created>
  <dc:creator>Direzione Calabria - Ufficio 3</dc:creator>
  <dc:description/>
  <dc:language>en-US</dc:language>
  <cp:lastModifiedBy>pgsin</cp:lastModifiedBy>
  <dcterms:modified xsi:type="dcterms:W3CDTF">2020-04-20T20:04:00Z</dcterms:modified>
  <cp:revision>2</cp:revision>
  <dc:subject>PROGETTAZIONE</dc:subject>
  <dc:title>REGISTRO ATTIVITÀ PEER TO PEER -</dc:title>
</cp:coreProperties>
</file>